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атериально-техническом обеспечении образовательной деятельности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 бюджетного дошкольного образовательного учреждения «детский сад «Березка» поселка Дачное                 Высокогорского муниципального  района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 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Обеспечение   образовательной   деятельности  оснащенны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аниями, строениями, сооружениями и помещениями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560"/>
        <w:gridCol w:w="4536"/>
        <w:gridCol w:w="1843"/>
        <w:gridCol w:w="2126"/>
        <w:gridCol w:w="1843"/>
        <w:gridCol w:w="1559"/>
        <w:gridCol w:w="2126"/>
      </w:tblGrid>
      <w:tr>
        <w:trPr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(местоположения с указанием индекса) здания, строения, сооружения,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оснащенных зданий, строений, сооружений, помещений (учебные, учебно- лабораторные, административные,  подсобные, помещения  для занятия физической культурой   и спортом, для обеспечения обучающихся, воспитанников и работников питанием и медицинским обслуживанием, иное)  с указанием площади  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ь или иное вещное право (оперативное управление, хозяйственное ведение, аренда, субаренда, безвозмездное поль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-основание возникновения права (указываются реквизиты и сроки действ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 </w:t>
              <w:br/>
              <w:t>(или условный) номер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записи регистрации в Едином государственном     реестре прав на недвижимое имущество и сделок с ним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     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    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700, Республика Татарстан, Высокогорский район, Поселок Дачное, улица Центральная, дом 1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этажное здание детского сада на 35 мес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– 59,2 кв.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валка – 15,0 кв.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льня – 46,0 кв.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дор  – 6,0  кв.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ывальная  – 13,6 кв.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довая – 8,5  кв.м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 -  11,7 кв.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хня  – 18,1 кв.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чечная – 9,5 кв.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ур  – 3,7 кв.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шочная   – 30,4 кв.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льня – 29,4 кв.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 – 57,2 кв. 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валка – 14,6 кв.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дор – 6,2 кв.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 – 6,6 кв.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 – 6,4 ка.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дор – 10,3 кв.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а имущественных и земельных отношений Высокогорского муниципального района Республики Татарст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о закреплении муниципального имущества в оперативно управление за муниципальным учреждением от 17.09.2010 №24-006-009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шение к договору от 17.09.2010 №24-006-0090  о закреплении муниципального имущества на праве оперативного управления за муниципальным учреждением от 22.12.2011 №24-106-0069 (срок 5лет 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16:300101:161: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6-18/015/2010-075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(кв. м):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,4 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  </w:t>
            </w:r>
          </w:p>
        </w:tc>
      </w:tr>
      <w:tr>
        <w:trPr>
          <w:trHeight w:val="2895" w:hRule="atLeast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 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Обеспечение   образовательной   деятельности  территор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4"/>
        <w:gridCol w:w="3260"/>
        <w:gridCol w:w="1843"/>
        <w:gridCol w:w="2835"/>
        <w:gridCol w:w="2551"/>
        <w:gridCol w:w="1559"/>
        <w:gridCol w:w="1701"/>
      </w:tblGrid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(местоположение с указанием индекса)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территории (автодром, земельный участок, стадион и др.) с указанием площади 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ь или иное вещное право (оперативное управление, хозяйственное ведение, аренда,   субаренда, безвозмездное пользов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-основание возникновения права (указываются реквизиты и сроки действ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 </w:t>
              <w:br/>
              <w:t>(или условный) номер объекта 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записи регистрации в Едином государственном реестре прав на недвижимое имущество и сделок с ним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    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700, Республика Татарстан, Высокогорский район, Поселок Дачное, улица Центральная, дом 1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1502 кв.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е  (бессрочное) пользова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а имущественных и земельных отношений Высокогорского муниципального района Республики Татарстан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 предоставлении земельного участка на праве постоянного (бессрочного) пользования МБДОУ  «детский сад «Березка» поселка Дачное от 03.08.2011 № 233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- бессроч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16:300101:8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6-18/029/2011-19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(кв. м):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2 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беспечение  образовательной  деятельности  условиями для охраны здоровья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573"/>
        <w:gridCol w:w="2247"/>
        <w:gridCol w:w="1985"/>
        <w:gridCol w:w="2481"/>
        <w:gridCol w:w="2905"/>
        <w:gridCol w:w="1276"/>
        <w:gridCol w:w="2013"/>
      </w:tblGrid>
      <w:tr>
        <w:trPr>
          <w:trHeight w:val="1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 для организации охраны здоровья обучающихс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(местоположение с указанием индекса) помещений с указанием площади 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ь или иное  вещное право (оперативное управление, хозяйственное ведение, аренда, субаренда, безвозмездное 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наименование  </w:t>
              <w:br/>
              <w:t>собственника (арендодателя, ссудодателя) объекта недвижимого имуществ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- основание возникновения права (указываются реквизиты и сроки действ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(или условный) номер объекта недвижим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записи регистрации в Едином государственном реестре права на недвижимое имущество и сделок с ним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    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             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     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     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обучающихся, </w:t>
              <w:br/>
              <w:t>воспитанников</w:t>
              <w:br/>
              <w:t xml:space="preserve">и работ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кабинет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700, Республика Татарстан, Высокогорский район, поселок Дачное, улица Центральная, дом 15;  6,6  кв.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а имущественных и земельных отношений Высокогорского муниципального района Республики Татарстан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о закреплении муниципального имущества в оперативно управление за муниципальным учреждением от 17.09.2010 №24-006-009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шение к договору от 17.09.2010 №24-006-0090 о закреплении муниципального имущества на праве оперативного управления за муниципальным учреждением от 22.12.2011 №24-106-0069 (срок 5лет 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16:300101:161:2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6-18/015/2010-075</w:t>
            </w:r>
          </w:p>
        </w:tc>
      </w:tr>
      <w:tr>
        <w:trPr>
          <w:trHeight w:val="8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 для</w:t>
              <w:br/>
              <w:t xml:space="preserve">питания      </w:t>
              <w:br/>
              <w:t xml:space="preserve">обучающихся, </w:t>
              <w:br/>
              <w:t>воспитанников</w:t>
              <w:br/>
              <w:t xml:space="preserve">и работ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хн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700, Республика Татарстан, Высокогорский район, Поселок Дачное, улица Центральная, дом 15; 18,1 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а имущественных и земельных отношений Высокогорского муниципального района Республики Татарста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о закреплении муниципального имущества в оперативно управление за муниципальным учреждением от 17.09.2010 №24-006-009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шение к договору от 17.09.2010 №24-006-0090 о закреплении муниципального имущества на праве оперативного управления за муниципальным учреждением от 22.12.2011 №24-106-0069 (срок 5лет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16:300101:161: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6-18/015/2010-07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ение образовательного процесса оборудованными учеб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ами,   объектами  для  проведения  практических  занятий,  объек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й культуры и спорта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110"/>
        <w:gridCol w:w="3686"/>
        <w:gridCol w:w="1985"/>
        <w:gridCol w:w="2410"/>
      </w:tblGrid>
      <w:tr>
        <w:trPr>
          <w:trHeight w:val="2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 </w:t>
              <w:br/>
              <w:t xml:space="preserve">п/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, вид, подвид образования, наименование образовательной программы специальность, профессия, наименование предмета, дисциплины (модуля) в соответствии с учебным пла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орудованных учебных кабинетов, объектов для проведения практических занятий, объектов  физической культуры и спорта с перечнем основного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(местоположение с указанием индекса) учебных кабинетов, объектов для проведения  практических занятий, объектов физической   культуры и спорта (с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ственность или иное вещное право (оперативное управление, хозяйственное  ведение),  аренда,     </w:t>
              <w:br/>
              <w:t>субаренда, безвозмездное 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 - основание возникновения права     </w:t>
              <w:br/>
              <w:t xml:space="preserve"> (указываются реквизиты и сроки действ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      </w:t>
            </w:r>
          </w:p>
        </w:tc>
      </w:tr>
      <w:tr>
        <w:trPr>
          <w:trHeight w:val="1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школьное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 дошко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Д по освоению образовательной области «Познавательное развитие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кружающий мир», «Развитие элементарных математических представлений», «Конструирование»,  «Патриотическое воспитание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полаг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ля детей от 1 до 4 л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шкаф для игруш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олы дет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улья дет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ольбе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портивный инвентарь (мячи,  скакалки,  обручи, флаж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идактические и развивающие и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монстрационный  матери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аздаточный материа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ала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циональный угол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узыкальный угол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тская художественная литер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ля детей от 4 до 7 л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шкафы для игруш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олы дет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улья дет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агнитная мини до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хнические средства для обучения (магнитофон, телевизор, бумбокс,  комплект  мульти медийного оборудов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собия для зан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идактические и развивающие и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монстрационный  матери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аздаточный материа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ала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голок музыкальных инстру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иани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голки «Больница», «Парикмахерская», «Магазин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голок татарского язы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голок ПД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2700, Республика Татарстан, Высокогорский район, Поселок Дачное, улица Центральная,      дом 15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№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2700, Республика Татарстан, Высокогорский район, Поселок Дачное, улица Центральная,      дом 15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№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о закреплении муниципального имущества в оперативно управление за муниципальным учреждением от 17.09.2010 №24-006-009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шение к договору от 17.09.2010 №24-006-0090 о закреплении муниципального имущества на праве оперативного управления за муниципальным учреждением от 22.12.2011 №24-106-0069 (срок 5лет 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Д по освоению образовательной области «Социально-коммуникативное развитие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зопасность», «Социализация», «Труд»,  «Патриотическое воспитание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направл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ля детей от 1 до 4 л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шкаф для игруш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олы дет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улья дет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портивный инвентарь (мячи, обручи, скакалки, флаж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идактические и развивающие и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монстрационный  матери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аздаточный материа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ала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циональный угол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узыкальный угол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тская художественная литер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ля детей от 4 до 7 л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шкафы для игруш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олы дет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улья дет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агнитная мини до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хнические средства для обучения (магнитофон, телевизор, бумбокс,  комплект  мульти медийного оборудов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собия для зан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идактические и развивающие и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монстрационный  матери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аздаточный материа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ала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голок музыкальных инстру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голки «Больница», «Парикмахерская», «Магазин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голок татарского язы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голок ПД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иани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2700, Республика Татарстан, Высокогорский район, Поселок Дачное, улица Центральная,      дом 15;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№ 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2700, Республика Татарстан, Высокогорский район, Поселок Дачное, улица Центральная,      дом 15;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№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о закреплении муниципального имущества в оперативно управление за муниципальным учреждением от 17.09.2010 №24-006-00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шение к договору от 17.09.2010 №24-006-0090 о закреплении муниципального имущества на праве оперативного управления за муниципальным учреждением от 22.12.2011 №24-106-0069 (срок 5лет 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тарский язык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 для детей от 4 до 7 л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шкафы для пособ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ол рабочий педаго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ровати дет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улья дет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собия для зан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идактические и развивающие и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монстрационный  матери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даточный матери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тул полумяг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ала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атарский угол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2700, Республика Татарстан, Высокогорский район, Поселок Дачное, улица Центральная,      дом 15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№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о закреплении муниципального имущества в оперативно управление за муниципальным учреждением от 17.09.2010 №24-006-00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шение к договору от 17.09.2010 №24-006-0090 о закреплении муниципального имущества на праве оперативного управления за муниципальным учреждением от 22.12.2011 №24-106-0069 (срок 5лет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Д по освоению образовательной области «Физическая культура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изическая культура», «Здоровье»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клю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ля детей от 1 до 4 л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шкаф для игруш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олы дет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улья дет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ольбе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портивный инвентарь (мячи, обручи, скакалки, флаж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идактические и развивающие и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монстрационный  матери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аздаточный материа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ала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циональный угол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узыкальный угол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тская художественная литер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овая для детей от 4 д 7 лет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спортивный уголок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учи, мячи разные, кегли , скакалки, мешочки для метания, гимнастические пал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ал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шкафы для игруш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олы дет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улья дет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агнитная мини до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хнические средства для обучения (магнитофон, телевизор, бумбокс,  комплект  мульти медийного оборудов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собия для зан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идактические и развивающие и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монстрационный  матери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аздаточный материа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ала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голок татарского язы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голок ПД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иани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голок музыкальных инстру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портивная площадк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спортивный комплекс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лесе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2700, Республика Татарстан, Высокогорский район, Поселок Дачное, улица Центральная,      дом 15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№ 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2700, Республика Татарстан, Высокогорский район, Поселок Дачное, улица Центральная, дом 15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 №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о закреплении муниципального имущества в оперативно управление за муниципальным учреждением от 17.09.2010 №24-006-00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шение к договору от 17.09.2010 №24-006-0090 о закреплении муниципального имущества на праве оперативного управления за муниципальным учреждением от 22.12.2011 №24-106-0069 (срок 5лет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Д по освоению образовательной области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чевое развитие»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Развитие речи», «Чтение художественной литературы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клю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ля детей от 1 до 4 л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шкаф для игруш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олы дет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улья дет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портивный инвентарь (мячи, обручи, скакалки, флаж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идактические и развивающие и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монстрационный  матери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аздаточный материа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ала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циональный угол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узыкальный угол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тская художественная литера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овая для детей от 4 до 7 лет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шкафы для игруш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олы дет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улья дет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агнитная мини до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хнические средства для обучения (магнитофон, телевизор, бумбокс,  комплект  мульти медийного оборудов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собия для зан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идактические и развивающие и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монстрационный  матери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аздаточный материа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ала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голок музыкальных инстру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голок татарского язы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голок ПД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2700, Республика Татарстан, Высокогорский район, Поселок Дачное, улица Центральная, дом 15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№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2700, Республика Татарстан, Высокогорский район, Поселок Дачное, улица Центральная, дом 15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№ 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о закреплении муниципального имущества в оперативно управление за муниципальным учреждением от 17.09.2010 №24-006-00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шение к договору от 17.09.2010 №24-006-0090 о закреплении муниципального имущества на праве оперативного управления за муниципальным учреждением от 22.12.2011 №24-106-0069 (срок 5лет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Д по освоению образовательной области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Художественно-эстетическое развитие»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уктивная деятельность (рисование, лепка, аппликация) , Музыкальное воспита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полаг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ля детей от 1 до 4 л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шкаф для игруш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олы дет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улья дет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портивный инвент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идактические и развивающие и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монстрационный  матери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аздаточный материа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ала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циональный угол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узыкальный угол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тская художественная литер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ля детей от 4 до 7 лет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шкафы для игруш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олы дет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улья дет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агнитная мини до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хнические средства для обучения (магнитофон, телевизор, бумбокс,  комплект  мульти медийного оборудов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собия для зан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идактические и развивающие и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монстрационный  матери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аздаточный материа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иани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к музыкальных инстру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ала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голок татарского язы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голок ПД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2700, Республика Татарстан, Высокогорский район, Поселок Дачное, улица Центральная, дом 15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№ 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2700, Республика Татарстан, Высокогорский район, Поселок Дачное, улица Центральная, дом 15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№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о закреплении муниципального имущества в оперативно управление за муниципальным учреждением от 17.09.2010 №24-006-00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шение к договору от 17.09.2010 №24-006-0090 о закреплении муниципального имущества на праве оперативного управления за муниципальным учреждением от 22.12.2011 №24-106-0069 (срок 5лет )</w:t>
            </w:r>
          </w:p>
        </w:tc>
      </w:tr>
      <w:tr>
        <w:trPr>
          <w:trHeight w:val="1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 и взросл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полнительная общеразвивающ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</w:t>
              <w:tab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ля детей от 4 до 7 лет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шкафы для игруш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олы дет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улья дет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агнитная мини до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хнические средства для обучения (магнитофон, телевизор, бумбокс,  комплект  мульти медийного оборудов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собия для зан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идактические и развивающие и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монстрационный  матери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аздаточный материа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ианин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голок музыкальных инстру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ала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голок ПД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2700, Республика Татарстан, Высокогорский район, Поселок Дачное, улица Центрльная, дом 15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№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о закреплении муниципального имущества в оперативно управление за муниципальным учреждением от 17.09.2010 №24-006-009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шение к договору от 17.09.2010 №24-006-0090 о закреплении муниципального имущества на праве оперативного управления за муниципальным учреждением от 22.12.2011 №24-106-0069 (срок 5лет 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49:00Z</dcterms:created>
  <dc:creator>Зульфия</dc:creator>
  <dc:description/>
  <dc:language>en-US</dc:language>
  <cp:lastModifiedBy>Зульфия</cp:lastModifiedBy>
  <dcterms:modified xsi:type="dcterms:W3CDTF">2015-10-03T05:31:00Z</dcterms:modified>
  <cp:revision>2</cp:revision>
  <dc:subject/>
  <dc:title/>
</cp:coreProperties>
</file>